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appearance of LZEXE, I got to wondering just how much of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space is devoted to .EXE files.  EXT started as a quick and d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give me that answer, but got polished up to the ext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reports 10 extensions common on most systems: EXE, COM, SYS, B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, TXT, ARC, LZH, ZIP, and no extension.  Optionally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 tabulation for up to 25 other extensions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hardly the software product of the century, but it does turn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nteresting stuff.  It told me that just 6.8 megs of my 48 me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used by .EXE files and thus convinced me that running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LZEXE wouldn't help all that muc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DOS prompt just ent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ext [d:] [ext 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o tabulate the program's default extensions on the 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plus GIF, MAC, and RLE files, you could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ext e: gif mac 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 is a freebie from: Don Phillip Gi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10 East 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field, KS 67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uServe [75725,175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Enie      DGIB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 program and documentation copyright (c) 1990 by Don Phill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bson.  Released March 30, 199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copy provided as a service of Public (Software) Library; P.O.Box 35705 -</w:t>
      </w:r>
    </w:p>
    <w:p>
      <w:pPr>
        <w:pStyle w:val="PreformattedText"/>
        <w:bidi w:val="0"/>
        <w:spacing w:before="0" w:after="0"/>
        <w:jc w:val="left"/>
        <w:rPr/>
      </w:pPr>
      <w:r>
        <w:rPr/>
        <w:t>F; Houston, TX 77235-5705; Orders: 800-2424-PSL; Info: 713-524-6394; FAX #: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8; CIS ID: 71355,470. Call or write for a free copy of ou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etter and libra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